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5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1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</w:t>
      </w:r>
      <w:r>
        <w:rPr>
          <w:rFonts w:cs="Arial" w:ascii="Arial" w:hAnsi="Arial"/>
          <w:kern w:val="2"/>
          <w:sz w:val="19"/>
          <w:szCs w:val="24"/>
        </w:rPr>
        <w:t xml:space="preserve"> la Hotărârea nr. 406/09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56" w:h="781" w:x="66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56" w:h="781" w:x="66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345</Characters>
  <CharactersWithSpaces>88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4:00Z</dcterms:created>
  <dc:creator>Crystal Reports</dc:creator>
  <dc:description>Powered By Crystal</dc:description>
  <dc:language>en-US</dc:language>
  <cp:lastModifiedBy/>
  <dcterms:modified xsi:type="dcterms:W3CDTF">2024-09-04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4A2EFA6352A2959D6B1097DBB1C50E6E22A90F98EABA802A0CAFD510111048ADDBD95328E98A5CF47274C3DFE1D53C8CD9FEECA792FAF3F98E77DE13043295CB58085C7235A686BA6F642F40EC8F</vt:lpwstr>
  </property>
  <property fmtid="{D5CDD505-2E9C-101B-9397-08002B2CF9AE}" pid="3" name="Business Objects Context Information1">
    <vt:lpwstr>62B5719C99CD667B07FD8A11474734C3A0F3C27E6B73279880F6C7514D7E30356728B3244168A119FC1D0A6314C5C2D2B2E056E733BB5C5CA15544FA6663B4D334C64A7B1E81DA747B82254A320216B6E727874E1FE3D6CCFC8443A544FD8636447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9A9158DE02A87FFCAF8728931C840BCB8B50FA5AB599C6241D7E01A79ABFA4F2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5B4FD5CAA166D5E54E9FB53BD36BB13A</vt:lpwstr>
  </property>
  <property fmtid="{D5CDD505-2E9C-101B-9397-08002B2CF9AE}" pid="8" name="Operator">
    <vt:lpwstr>utilizator buget2</vt:lpwstr>
  </property>
</Properties>
</file>